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 03, de 18/7/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rroga o prazo de execução do Plano Emergencial de Recuperação dos Mananci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expiração do prazo de execução das ações e obras do Plano Emergencial de Recuperação dos Mananciais, fixado pela Resolução CONSEMA nº 20, de 06/10/98; e o que estabelece o artigo 47 da Lei 9.866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Levando</w:t>
      </w:r>
      <w:r>
        <w:rPr>
          <w:sz w:val="24"/>
        </w:rPr>
        <w:t xml:space="preserve"> em conta as dificuldades de ordem financeira e prática, expostas pelos órgãos e entidades envolvidas, para a execução das interven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nas áreas contempladas pelo referido Plano permanecem as condições insalubres e os riscos ambientais que lhe deram orig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74" w:hanging="1286"/>
        <w:jc w:val="both"/>
        <w:rPr>
          <w:sz w:val="24"/>
        </w:rPr>
      </w:pPr>
      <w:r>
        <w:rPr>
          <w:sz w:val="24"/>
        </w:rPr>
        <w:t>Artigo 1º — Fica prorrogado por 18 (dezoito) meses, a contar de 09/04/00, o prazo de execução do Plano Emergencial de Recuperação dos Mananciais —, respeitadas as exigências, diretrizes e recomendações da Resolução CONSEMA nº 20, de 06/10/98, que o aprovou .</w:t>
      </w:r>
    </w:p>
    <w:p>
      <w:pPr>
        <w:pStyle w:val="Normal"/>
        <w:ind w:left="1356" w:hanging="13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74" w:hanging="1174"/>
        <w:jc w:val="both"/>
        <w:rPr>
          <w:sz w:val="24"/>
        </w:rPr>
      </w:pPr>
      <w:r>
        <w:rPr>
          <w:sz w:val="24"/>
        </w:rPr>
        <w:t>Artigo 2º—Fica ratificada a delegação aos Subcomitês regionais da missão de acompanhamento da execução do referido Plano —, com o apoio dos órgãos de meio ambiente e de recursos hídricos do Estado e a fiscalização integrada dos Município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58" w:hanging="1258"/>
        <w:jc w:val="both"/>
        <w:rPr>
          <w:sz w:val="24"/>
        </w:rPr>
      </w:pPr>
      <w:r>
        <w:rPr>
          <w:sz w:val="24"/>
        </w:rPr>
        <w:t>Artigo 3º—Os agentes executores — a exceção dos que já tenham tomado a providência — deverão formalizar, junto à Secretaria Executiva do Comitê, o pedido de prorrogação de prazo dentro de 30 (trinta) dias, a contar da data de aprovação desta Deliberação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25:00Z</dcterms:created>
  <dc:creator>FIVE</dc:creator>
  <dc:description/>
  <dc:language>en-US</dc:language>
  <cp:lastModifiedBy>DAEE</cp:lastModifiedBy>
  <dcterms:modified xsi:type="dcterms:W3CDTF">2004-03-09T17:34:00Z</dcterms:modified>
  <cp:revision>7</cp:revision>
  <dc:subject/>
  <dc:title>Proposta de Deliberação CBH-AT, nº              de 18/7/00</dc:title>
</cp:coreProperties>
</file>